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. ФИНАНСОВАЯ СИСТЕ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и функции финан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элементы и их взаимосвязь. Финансовые отно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, ее задачи и содерж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инансовая политика РФ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циально-экономическая сущ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функци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 финансов, закономерности их развития, сфера охватываемых ими товарно-денежных отношений и роль в процессе общественного воспроизводства определяются экономическим строем общества, природой и функциям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ы</w:t>
      </w:r>
      <w:r>
        <w:rPr>
          <w:sz w:val="28"/>
          <w:szCs w:val="28"/>
        </w:rPr>
        <w:t xml:space="preserve"> – это совокупность денежных отношений, в процессе которых осуществляется формирование и использование общегосударственных фондов денежных средств для решения экономических, социальных и полит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ы – это экономическая категория, Их сущность заключается в том. что они всегда имеют денежную форму выражения, отражая процесс движения денег (в различных формах) и инвестиционных ценностей, заменяющих в какой-то момент времени денежные средства (ценные бумаги, драгоценные металлы и камни, объекты вложения капит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финансы являются неотъемлемой частью денежных  отношений, их роль и значения зависят от того, какое место занимают денежные отношения в экономических отношениях. Не всякие денежные отношения  выражают финансовые. Финансы отличаются от денег как по содержанию, так и по выполняемым функциям.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это всеобщий эквивалент, с помощью которого прежде всего измеряются  затраты труда производителей, а </w:t>
      </w:r>
      <w:r>
        <w:rPr>
          <w:b/>
          <w:sz w:val="28"/>
          <w:szCs w:val="28"/>
        </w:rPr>
        <w:t xml:space="preserve">финансы </w:t>
      </w:r>
      <w:r>
        <w:rPr>
          <w:sz w:val="28"/>
          <w:szCs w:val="28"/>
        </w:rPr>
        <w:t>– это экономический инструмент распределения и перераспределения валового внутреннего продукта (ВВП) и национального дохода, средство контроля за образованием и использованием фондов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назначение финан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ение путем образования денежных доходов и фондов потребностей государства и предприятий в денежных сред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троль за расходование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материальному содержанию финансы – это целевые фонды денежных средств, в совокупности  представляющие собой ресурсы страны, Главное  условие роста финансовых ресурсов – увеличение национального до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финансов проявляется в их функциях. Финансы выполняют три функции: 1) распределительную; 2) стимулирующую; 3) контро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ительная функция проявляется  при распределении национального дохода, когда происходит  создание основных или первичных доходов. Их сумма равна национальному доходу, формируются они при распределении национального дохода среди участников материаль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материаль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дальнейшее распределение или перераспределение национального дохода, в результате которого образуются вторичные или производственные доходы. К ним относятся доходы, полученные в отраслях непроизводственной сферы, налоги. Вторичные доходы служат для формирования конечных пропорций использования национального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имулирующая функция</w:t>
      </w:r>
      <w:r>
        <w:rPr>
          <w:sz w:val="28"/>
          <w:szCs w:val="28"/>
        </w:rPr>
        <w:t xml:space="preserve"> заключается в воздействии на развитие предприятий и отраслей в нужном обществу направлении. Т. е., государство с помощью распределения денежных доходов может эффективно стимулировать или сдерживать развитие того или иного эконом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ная функция</w:t>
      </w:r>
      <w:r>
        <w:rPr>
          <w:sz w:val="28"/>
          <w:szCs w:val="28"/>
        </w:rPr>
        <w:t xml:space="preserve"> проявляется в отслеживании распределения ВВП  по соответствующим фондам и по целевому назначению. Одна из важнейших задач финансового контроля – проверка точности соблюдение законодательства по финансовым вопросам,  своевременности и полноты выполнения финансовых обязательств перед бюджетной системой, налоговой службой, банками, а также взаимных обязательств предприятий и организаций по расчетам и платежам. Функции финансов реализуются через финансовый механ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ый механизм</w:t>
      </w:r>
      <w:r>
        <w:rPr>
          <w:sz w:val="28"/>
          <w:szCs w:val="28"/>
        </w:rPr>
        <w:t xml:space="preserve"> – это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 формы управления финансами и финансовой  системой, финансов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нтрализованные финансы</w:t>
      </w:r>
      <w:r>
        <w:rPr>
          <w:sz w:val="28"/>
          <w:szCs w:val="28"/>
        </w:rPr>
        <w:t xml:space="preserve"> – это экономические денежные отношения, связанные с формированием и использованием  фондов денежных средств государства, сосредоточенных в государственной бюджетной системе и правительственных внебюджетных фон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централизованные финансы</w:t>
      </w:r>
      <w:r>
        <w:rPr>
          <w:sz w:val="28"/>
          <w:szCs w:val="28"/>
        </w:rPr>
        <w:t xml:space="preserve"> – это денежные отношения, позволяющие осуществлять кругооборот денежных фонд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мех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1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99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539" to="431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43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2708" to="4312,2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779" to="431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039" to="431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14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4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0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139" to="14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0" to="64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64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64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20" to="647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8285</wp:posOffset>
                </wp:positionV>
                <wp:extent cx="2066290" cy="4660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48285</wp:posOffset>
                </wp:positionV>
                <wp:extent cx="3094990" cy="5803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вестирование, кредитование, страхование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вестирование, кредитование, страховани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34085</wp:posOffset>
                </wp:positionV>
                <wp:extent cx="3094990" cy="5803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ыль, процентные ставки, виды кредита, финансовые санкци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7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быль, процентные ставки, виды кредита, финансовые санкц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734185</wp:posOffset>
                </wp:positionV>
                <wp:extent cx="30949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, указы президента, постановления, приказы и т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3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ы, указы президента, постановления, приказы и 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486025</wp:posOffset>
                </wp:positionV>
                <wp:extent cx="309499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трукции, метод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азания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5pt;mso-wrap-distance-left:9.05pt;mso-wrap-distance-right:9.05pt;mso-wrap-distance-top:0pt;mso-wrap-distance-bottom:0pt;margin-top:19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струкции, методическ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азания и д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220085</wp:posOffset>
                </wp:positionV>
                <wp:extent cx="30949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ческая, коммерческа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5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ономическая, коммерческая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г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34085</wp:posOffset>
                </wp:positionV>
                <wp:extent cx="20662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рыч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е рыч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19885</wp:posOffset>
                </wp:positionV>
                <wp:extent cx="20662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о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о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305685</wp:posOffset>
                </wp:positionV>
                <wp:extent cx="20662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8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рматив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105785</wp:posOffset>
                </wp:positionV>
                <wp:extent cx="20662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4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инансовая система, ее элементы и их взаимо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финансовая система» употребляется в 2-х значен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вокупность учреждений, занимающихся денежными операциями (фонды, компании, бан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истема финансовых отношений; при этом понятие «система» предполагает наличие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ая система</w:t>
      </w:r>
      <w:r>
        <w:rPr>
          <w:sz w:val="28"/>
          <w:szCs w:val="28"/>
        </w:rPr>
        <w:t xml:space="preserve"> – это совокупность различных сфер или звеньев финансовых отношений, каждая из которых характеризуется особенностями в формировании и использовании фондов денежных средств, различной ролью в общественном вос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е звено финансовой системы представляет собой определенную сферу финансовых отношений, а финансовая система в целом – совокупность различных сфер  финансовых отношений, в процессе которых образуются и используются фонды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ая система России</w:t>
      </w:r>
      <w:r>
        <w:rPr>
          <w:sz w:val="28"/>
          <w:szCs w:val="28"/>
        </w:rPr>
        <w:t xml:space="preserve"> включает в себя следующие звенья финанс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нтрализованные фон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ре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централизованные фонд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ы страх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ый рынок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централизованные финансы используются для регулирования экономики и социальных отношений на макроуровне,  а децентрализованные – на микро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система – это система форм и методов образования, распределения и использования фондов денежных средств государства и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финансовую систему представить как сеть учреждений, то можно выделить 3 уровн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 (Министерство финансо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федерации (финансовые управления и финансовые отделы при МФ обла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уровень (райфинотде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ни занимаются разработкой и исполнение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нансовая политика</w:t>
      </w:r>
      <w:r>
        <w:rPr>
          <w:sz w:val="28"/>
          <w:szCs w:val="28"/>
        </w:rPr>
        <w:t xml:space="preserve"> – это совокупность государственных мероприятий, направленных на мобилизацию финансовых ресурсов, их распределение и использование для выполнения  государством его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финансовой полит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ыми ресурсами  государственных программ экономического и социальн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ционального распределения и использования финансовых ресур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стимулирование экономических и социальных программ финансовыми метод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финансового механизма и его развития в соответствии с изменяющимися целями и задачами страте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и максимально деловой системы управления 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политика оценивается в соответствии т тем, на сколько она соответствует интересам общества и способствует достижению намеч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политика направлена на формирование максимально возможного объема финансовых ресурсов, т. к. они являются материальной базой любых преобразований. Для формирования финансовой политики нужна достоверная информация о финансовом положении государства, его финансовом потенциале, таким образом, финансовая отчетность должна быть регулярной, своевременной и 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оведения финансовой политики особенно важно обеспечение ее взаимосвязи с другими составными частями экономической политики – кредитной, ценовой и денеж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деляется 3 основных типа финансовой поли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-дирек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лассическая политика</w:t>
      </w:r>
      <w:r>
        <w:rPr>
          <w:sz w:val="28"/>
          <w:szCs w:val="28"/>
        </w:rPr>
        <w:t xml:space="preserve"> (до конца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Основана </w:t>
      </w:r>
    </w:p>
    <w:p>
      <w:pPr>
        <w:pStyle w:val="Normal"/>
        <w:jc w:val="both"/>
        <w:rPr/>
      </w:pPr>
      <w:r>
        <w:rPr>
          <w:sz w:val="28"/>
          <w:szCs w:val="28"/>
        </w:rPr>
        <w:t>на трудах              классиков политэкономии А. Смита (1723-1790 гг.)   и       Д.    Риккардо (1772-1823 гг.) и их последователей. Основные ее направления – невмешательство  государства в экономику, сохранение  свободной конкуренции, использование рыночного механизма как главного регулятора хозяйственных процессов. Система управления была проста и сосредотачивалась в одном органе управление – министерстве финансов (казначей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рное развитие производительных сил вызвало необходимость  изменения подходов к финансовой политике. В основу </w:t>
      </w:r>
      <w:r>
        <w:rPr>
          <w:b/>
          <w:sz w:val="28"/>
          <w:szCs w:val="28"/>
        </w:rPr>
        <w:t xml:space="preserve">регулирующей политики </w:t>
      </w:r>
      <w:r>
        <w:rPr>
          <w:sz w:val="28"/>
          <w:szCs w:val="28"/>
        </w:rPr>
        <w:t>были положены теории Дж. Кейнса (1883-1923 гг.) и его последователей. Они исходили  из необходимости вмешательства и регулирования  государства циклического развития экономики. Вместо единого органа  управления возникает несколько самостоятельных специализированных органов.  Выделяют отдельные службы, занимающиеся планированием бюджета и бюджетных расходов, их финансированием, контролем за налогами, управлением государственным долгом. Это политика обеспечивала стабильный экономический рост в большинстве стран. В 70-х годах в основу финансовой политики была положена неоконсервативная стратегия. Эта разновидность  финансовой политики ограничивала вмешательство государства в экономику и социальную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ово-директивная финансовая политика</w:t>
      </w:r>
      <w:r>
        <w:rPr>
          <w:sz w:val="28"/>
          <w:szCs w:val="28"/>
        </w:rPr>
        <w:t xml:space="preserve"> применяется в странах, использующих административно- командную систему управления экономикой. Основоположенники – В. Ленин и Н. Бухарин. Эта политика позволяет осуществлять прямое, директивное руководство всеми сферами экономики и социальной жизни, в т. ч. и финансами. Цель финансово-директивной финансовой политики – обеспечение обеспечение максимальной концентрации финансовых ресурсов в руках государства для последующего перераспределения в соответствии с основными направлениями государств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финансами осуществляется из единого центра – Министерства финансов, которое занималось всеми вопросами использования финансового механизма в народном хозяйстве. Других управленческих органов в области финансов не существ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ременная финансовая политика РФ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а современной финансовой политики</w:t>
      </w:r>
      <w:r>
        <w:rPr>
          <w:sz w:val="28"/>
          <w:szCs w:val="28"/>
        </w:rPr>
        <w:t xml:space="preserve"> -  это признание свободы предпринимательской деятельности,  введение разнообразных форм хозяйствования, приватизация государственной собственности и переход к смешанной  экономике, базирующейся на сочетании частных и государственных пред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основных тенденций финансовой политик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нерешенных проблем и не оправдавших себя финансовых инструментов позволяет выделить следующие </w:t>
      </w:r>
      <w:r>
        <w:rPr>
          <w:b/>
          <w:sz w:val="28"/>
          <w:szCs w:val="28"/>
        </w:rPr>
        <w:t xml:space="preserve">стратегические линии будущей финансовой политик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еспечение единства целей и инструментов финансовой политики и развития экономики,  совершенствование политической системы материального благосостояния граждан, их духовного уровня. Без обеспечения экономического роста  невозможно решение ни одной важной задачи финансов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финансового регулирования не только будет иметь внешнюю направленность  на другие сферы экономики (рынок труда, внешняя торговля и т. д.), но должно иметь и внутреннюю дисциплину, упорядоченность финансовых инструментов, их тесное взаимодействие с денежно-кредитными инструментами. Без улучшения финансового регулир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участятся финансовые кризи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страивание финансовой системы России в международную финансовую систему. Для этого необходимо обучение новым финансовым технологиям, овладение современными знаниями в сфере  государственных финансов, финансового менедж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4. Базовой инструкцией стратегии финансовой политики должно стать укрепление рубля, повышение доверия к финансовым, банковским и кредитным институтам. Под укрепление рубля должно понимать его товарное  и ресурсное обеспечение, равноправное его положение его среди других валют, а при успешном решении этих задач – превращение рубля  в сильную валюту. При слабом, неустойчивом рубле все время зависимом от того количества долларов, которое будет поступать от ММВБ, решить задачу восстановления единого управления денежным оборотом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Для товарного обеспечения рубля предстоит одновременно решить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ренное увеличение производства топливно-энергетических ресур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доли пищевой и легкой промышленности, которые отличаются высокой оборачиваемостью капит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виационной и автомобильной промышленности на основе новых технологий, с привлечением прямых иностранных инвестиций и созданием благоприятных условий для перемещения  транснациональных компаний в  Россию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Товарное обеспечение рубля находится в плачевном состоянии, более половины составляет импорт, а ресурсное обеспечение его гораздо лучше,  чем у многих стран даже с сольной валютой. Россия располагает на 42 трлн долл. доказанным запасами полезных ископаемых и еще более чем на 140 трлн долл. разведанными запасами. Однако это ресурсное обеспечение рубля таковым является потенциально. Оно не влияет на покупательную его способность и на его котировку на  международном финансов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Важно создать  надежные финансовые инструменты, позволяющие превратить полезные ископаемые  в ликвидные ресурсы. Это потребует создания надежных финансовых технологий, обеспечивающих национальную безопасность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7.   Нужно создать фонд экономических активов, определить их ценность, ликвидность, разработать схему баланса этих активов,  и провести международный а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Нужна система мер, направленных с целью стимулирования  спроса на рубли. в качестве одного из вариантов целесообразно ввести в продажу отечественных товаров за рубеж – потенциальных носителей валюты за рубли.</w:t>
      </w:r>
    </w:p>
    <w:p>
      <w:pPr>
        <w:pStyle w:val="Normal"/>
        <w:jc w:val="both"/>
        <w:rPr/>
      </w:pPr>
      <w:r>
        <w:rPr>
          <w:sz w:val="28"/>
          <w:szCs w:val="28"/>
        </w:rPr>
        <w:t>9.  Потенциал рубля ослаблен из-за крупного оттока  капитала и его нелицензированного вывоза, утаивания части  валютной выручки от экспорта продукции на счетах в оффшорных банках, перевода авансовых платежей за поставку импортной продукции без получения соответствующего товара. Это порождается неэффективностью законодательной базы. Предотвращение бегства  капитала и его возврат будут способствовать укреплению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Осуществить ряд мер по укреплению доверия вкладчиков  к ба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первых, можно повысить процент по депоз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-вторых, целесообразно создать систему страхования в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-третьих, нужно разрешить иностранным банкам привлекать вклады населения при условии возможного их использования в России на инвестицио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-четвертых, необходимо разработать и ввести в действие закон о возврате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Стабильность доходной базы бюджета, устойчивость финансов корпораций и улучшение платежного баланса страны. последние необходимо сделать надежными инструментами управления финансовыми потоками страны. формирование золотовалютных резервов которые должны быть в ближайшие 2-3 года подведены до 25-30 млрд долл., а в 2015 г. – до 50 млрд до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ребуется разработка национальной программы расширения экспорт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еспечение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юджет развития предстоит сделать важнейшим инструментом инвестиционной политики. Также необходимо включать инвестиционные проекты с более длительными сроками окуп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еобходимо иметь в каждом субъекте РФ наряд с региональным бюджетом консолидированный бюджет, который в этом случае может быть инструментом управления финансами как в центре, так и на региональном и муниципальном уровнях (централ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отношение бюджетов различных уровней. Необходимо отладить эту систему в рамках принятого бюджетного кодекса, главное – обеспечить собираемость налогов на уровне от 80 до 90% и довести исполнение бюджета по расходам до 90-95%. Начиная с 2005 года необходимо постепенно увеличивать долю финансовых ресурсов региональ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логовая политика. Для воздействия налогов на экономический рост необходимо сочетать единство налоговых ставок с возможным дифференцированным режимом их использования путем предоставления скидок компаниям, которые расширяют рынок сбыта своей продукции или снижают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величение коэффициента  монетизации экономики. В ближайшие 5 лет необходимо довести М2  до 30% к ВВП и к 2015 г. – до 50%. Без осуществления мер по стимулированию сбережений, а также  мер по повышению доходов населения возможно обеспечить экономику необходимой денежной масс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ущественной модернизации требует платежно-расчет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лаживание работы фондового рынка. Это рынок, сформировавшийся  в условиях высокой инфляции,  Бюджетного дефицита, непрерывного наращивания внутреннего долга, «привык»  работать при высоких уровнях дивидендов (60-80%). Ослабленные ресурсы банков недостаточны, чтобы новые  государственные обязательства могли быть ими добровольно выкуплены. Своевременное погашение их государством является большой проблемой. Нап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выпустить краткосрочные финансовые инструменты с умеренным доходом, ориентированные на среднестатистического жителя нашей стра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тить финансовые инструменты со сроками обращения 1, 2, 3, 4, 5 лет, обеспеченных экономическими активами и обладающих достаточной ликвидностью; они должны обмениваться на золото, конвертируемую валюту, возможно и на недвижим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вести на период от 3-5 лет государственное регулирование процентных ставок – депозитных и креди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етока средств в инвестиции необходимо наладить  работу фондовой биржи с инвестиционной направленностью и инвестировать средства в инвестицион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силение инвестиционной и инновационной деятельности финансовой  политики. могут быть использованы разные сх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ы инвестиционных банков (Банк развития и т. д.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яде универсальных банков – отделение инвестиционной деятельности от сугубо коммер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экономического подъема и стабилизации всей финансово-банковской системы часть инвестиционных функций будут выполнять страховые компании  которые могли бы страховать политические риски, пенсионные фонды и др. финансовые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Использование в финансовом регулировании международных стандартов (кодексы финансовой и кредитно-денежной политики, критерии надежности финансового сектора, стандарты правления корпоративными финансами, бухгалтерского учета, процедурами проведения банкрот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вление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управления финансами с современной экономике имеет определяющее значение для ее функционирования и развития. Сложившаяся в настоящее время система управления финансами получила развитие в процессе экономических реформ  перехода от планово-централизованной к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 финансами</w:t>
      </w:r>
      <w:r>
        <w:rPr>
          <w:sz w:val="28"/>
          <w:szCs w:val="28"/>
        </w:rPr>
        <w:t xml:space="preserve"> представляет собой взаимосвязанный комплекс мер, инструментов, а также финансовых институтов, обеспечивающих стабильное и эффективное функционирование финансовой системы в целом и ее отдельных звеньев, способствующих развитию реального сектора экономики и разрешению назревших социаль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финансами в РФ осуществляют высшие органы законодательной власти: Федеральное собрание и две его палаты – Государственная Дума и Совет Федерации. Высшим органом, осуществляющим управление финансами РФ, является Министерство финансов и его органы на ме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Министерства финансов РФ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ческих направлений государственной поли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и исполнение федерального бюдж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государственных финансов и их активного воздействия на социально-экономическое развитие страны,  на осуществление мер по развитию финансового ры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приоритетных направлениях социально-экономического развития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в экономику страны иностранных креди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бюджетного планирования, финансирова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правильным исчислением, полнотой и своевременностью взносов в бюджет  всех обязательных платежей возложен на государственную налоговую службу РФ и ее органы на местах – налоговые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тупление таможенных пошлин несет  ответственность Государственный таможенный комитет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ых условиях нарастающими темпами развивается </w:t>
      </w:r>
      <w:r>
        <w:rPr>
          <w:b/>
          <w:sz w:val="28"/>
          <w:szCs w:val="28"/>
        </w:rPr>
        <w:t xml:space="preserve">финансовый менеджмент, </w:t>
      </w:r>
      <w:r>
        <w:rPr>
          <w:sz w:val="28"/>
          <w:szCs w:val="28"/>
        </w:rPr>
        <w:t>который представляет собой эффективное управление ресурсами предприятий различных форм собственности. Основная задача финансового менеджмента по мобилизации и использованию денежных фондов корпораций состоит в максимизации реальных пассивов и активов корпо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методы финансового управл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финансирование и кредит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счетов и система амортизационных отчисл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тимул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ых са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финансы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«централизованные финансы» и «децентрализованные»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инанс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циональный доход страны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одержание финанс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нансовые ресурсы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сущность финансов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финансов и охарактеризуйте их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«финансовый механизм»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финансовая система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финансовые ресурсы и финансовая политика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ы, осуществляющие управление финансам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финансовым менеджментом?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финансовая поли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1.2. Финансы. Финансовая систе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поли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берите один правильный ответ из предложенны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ют денежную форму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ют как всеобщий эквивал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улируют процесс демонетизации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е назнач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ыть на службе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ирать на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потребности государства в денежных средст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берите к термину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ы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продук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енежных отношений по формированию и использованию фондов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система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мероприятия, направленные на мобилизацию финанс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множество сфер и звеньев финансовых отношений с различной ролью в общественном воспроизвод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рно ли данное выражение ? («да» или «н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ое условие роста финансовых ресурсов – увеличение национального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ам не присуща функция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ое слово (словосочетание) имеется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нежные отношения, позволяющие осуществлять кругооборот денежных фонд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диный центр управление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птограм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0"/>
        <w:gridCol w:w="520"/>
        <w:gridCol w:w="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</w:trPr>
        <w:tc>
          <w:tcPr>
            <w:tcW w:w="326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gridSpan w:val="6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авильно отгадав 7 слов по горизонтали, вы прочтете в выделенной строке по вертикали зашифрова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а из основных функций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вышение доходов над рас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е платежи физических и юридических лиц, взимаемые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ь бюджета, объединяющая все виды производим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дия бюджетного процесса, наступающая после утвержд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вки налога, увеличивающиеся с ростом объекта 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оги, которые устанавливаются непосредственно на доход и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 по т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ерно ли данное высказывание («да» или «н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ы – это совокупность денежных отношений, в процессе которых  осуществляется формирование и использование общегосударственных фондов денежных средств для решения экономических, социальных и полит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задача финансового менеджмента по мобилизации  и использованию денежных фондов корпораций состоит в минимизации реальных пассивов активов корпо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жившаяся в настоящее время система управления финансами получила развитие в процессе экономических реформ перехода к планово-централизован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зовой конструкцией стратегии финансовой политики должно стать укрепление рубля, повышение доверия к финансовым, банковским и кредитным инстит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якие надежные отношения выражают финанс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ы выполняют три функции: 1) распределитель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имулирующую; 3) контро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вное условие роста финансовых ресурсов – уменьшение национального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ецентрализованные финансы – это экономические денежные отношения,  связанные с формированием и использование фондов денежных средств государства, сосредоточенных в государственной бюджетной системе и правительственных внебюджетных фондах.</w:t>
      </w:r>
    </w:p>
    <w:p>
      <w:pPr>
        <w:pStyle w:val="Normal"/>
        <w:jc w:val="both"/>
        <w:rPr/>
      </w:pPr>
      <w:r>
        <w:rPr>
          <w:sz w:val="28"/>
          <w:szCs w:val="28"/>
        </w:rPr>
        <w:t>9. Финансовая политика направлена на формирование максимально возможного объема финансовых ресурсов, т. к. они являются материальной базой любых пре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централизованным финансам относятся государственный бюджет и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оположенником регулирующей политики является А. См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финансами при планово-директивной политике осуществлялось из единого центра – Министерства финансов, которое занималось всеми вопросами  использования финансового механизма в народн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>13. Основа современной финансовой политики – это признание свободы предпринимательской деятельности, введение разнообразных форм хозяйствования, приватизация государственной собственности и переход к смешанной экономике, базирующейся на сочетании частных и государств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Централизованные финансы используются для регулирования экономики и социальных отношений на микроуровне, а децентрализованные – на макро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1">
    <w:lvl w:ilvl="0">
      <w:start w:val="7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0:00Z</dcterms:created>
  <dc:creator>Бухучет</dc:creator>
  <dc:description/>
  <cp:keywords/>
  <dc:language>en-US</dc:language>
  <cp:lastModifiedBy>XP GAME 2008</cp:lastModifiedBy>
  <cp:lastPrinted>2013-10-23T12:03:00Z</cp:lastPrinted>
  <dcterms:modified xsi:type="dcterms:W3CDTF">2013-10-23T08:56:00Z</dcterms:modified>
  <cp:revision>13</cp:revision>
  <dc:subject/>
  <dc:title>Тема 1</dc:title>
</cp:coreProperties>
</file>